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38"/>
      </w:tblGrid>
      <w:tr>
        <w:trPr>
          <w:trHeight w:val="672" w:hRule="atLeast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 Ч „ ГЕО МИЛЕВ - 1907г.”  с.СТАРО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 ХИСАРЯ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                        </w:t>
            </w:r>
            <w:r>
              <w:rPr/>
              <w:t xml:space="preserve">  </w:t>
            </w:r>
            <w:r>
              <w:rPr/>
              <w:t>Отчетен период: от 01.01.201</w:t>
            </w:r>
            <w:r>
              <w:rPr>
                <w:lang w:val="en-US"/>
              </w:rPr>
              <w:t>9</w:t>
            </w:r>
            <w:r>
              <w:rPr/>
              <w:t xml:space="preserve"> г. – 31.12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Г О ДИ Ш Е Н     Д О К Л А 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 дейността на Нч „ГЕО МИЛЕВ - 1907Г.”</w:t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rPr>
          <w:b/>
          <w:b/>
          <w:caps/>
          <w:color w:val="000000"/>
          <w:sz w:val="28"/>
          <w:u w:val="single"/>
        </w:rPr>
      </w:pPr>
      <w:r>
        <w:rPr>
          <w:b/>
          <w:caps/>
          <w:color w:val="000000"/>
          <w:sz w:val="28"/>
          <w:u w:val="single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1. Обща информация</w:t>
      </w:r>
    </w:p>
    <w:p>
      <w:pPr>
        <w:pStyle w:val="Normal"/>
        <w:ind w:firstLine="720"/>
        <w:jc w:val="both"/>
        <w:rPr/>
      </w:pPr>
      <w:r>
        <w:rPr/>
        <w:t xml:space="preserve">НЧ „Гео Милев - 1907г.” с.Старосел е регистрирано в Пловдивски окръжен съд </w:t>
      </w:r>
      <w:r>
        <w:rPr>
          <w:i/>
        </w:rPr>
        <w:t>/последна регистрация/</w:t>
      </w:r>
      <w:r>
        <w:rPr/>
        <w:t xml:space="preserve"> с Решение № </w:t>
      </w:r>
      <w:r>
        <w:rPr>
          <w:lang w:val="en-US"/>
        </w:rPr>
        <w:t>20190514075415,</w:t>
      </w:r>
      <w:r>
        <w:rPr/>
        <w:t xml:space="preserve"> като юридическо лице с нестопанска дейност с обществено полезна дейност с БУЛСТАТ 000457764 и е вписано в регистъра  към Министерство на културата с № 228 / 2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6</w:t>
      </w:r>
      <w:r>
        <w:rPr/>
        <w:t xml:space="preserve"> г. 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</w:rPr>
        <w:t>Членовете на читалището са индивидуални, колективни и почетни</w:t>
      </w:r>
      <w:r>
        <w:rPr/>
        <w:t xml:space="preserve">.    </w:t>
      </w:r>
    </w:p>
    <w:p>
      <w:pPr>
        <w:pStyle w:val="Normal"/>
        <w:ind w:firstLine="720"/>
        <w:jc w:val="both"/>
        <w:rPr/>
      </w:pPr>
      <w:r>
        <w:rPr/>
        <w:t>-индивидуалните</w:t>
      </w:r>
      <w:r>
        <w:rPr>
          <w:lang w:val="ru-RU"/>
        </w:rPr>
        <w:t xml:space="preserve"> </w:t>
      </w:r>
      <w:r>
        <w:rPr/>
        <w:t xml:space="preserve"> членове са  50 човек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колективните членове са:………………………………………..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очетните членове са:……………………………………………….……………….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италището развива се следните видове дейности </w:t>
      </w:r>
      <w:r>
        <w:rPr>
          <w:i/>
          <w:lang w:val="ru-RU"/>
        </w:rPr>
        <w:t>(</w:t>
      </w:r>
      <w:r>
        <w:rPr>
          <w:i/>
        </w:rPr>
        <w:t>клубове, кръжоци, състави, хор и др.с постоянен характер</w:t>
      </w:r>
      <w:r>
        <w:rPr>
          <w:i/>
          <w:lang w:val="ru-RU"/>
        </w:rPr>
        <w:t xml:space="preserve">):.Група за автентичен фолклор; Група за народни танци «Тракийк».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   </w:t>
      </w:r>
      <w:r>
        <w:rPr>
          <w:lang w:val="ru-RU"/>
        </w:rPr>
        <w:t>Читалището се ръководи от Чит.Настоятелство и Общото събрание, като на щатни длъжности са чит.секретар- библеотекар - 1бр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Графика за работното време на читалището е: Библиотека от 9.00ч. до 17.00ч. , с изв</w:t>
        <w:tab/>
        <w:t xml:space="preserve">ънредни часове в дните определени за репетиции с групите. Неработни дни: </w:t>
      </w:r>
      <w:r>
        <w:rPr/>
        <w:t>събота и нед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ботното време на читалището е </w:t>
      </w:r>
      <w:r>
        <w:rPr>
          <w:lang w:val="en-US"/>
        </w:rPr>
        <w:t xml:space="preserve">8 </w:t>
      </w:r>
      <w:r>
        <w:rPr/>
        <w:t>часа</w:t>
      </w:r>
      <w:r>
        <w:rPr>
          <w:lang w:val="ru-RU"/>
        </w:rPr>
        <w:t xml:space="preserve">, съобразено с дейностите и организираните мероприят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италището не   извършва стопанска дейност състояща се в 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отдаване под наем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родажба на билет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др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Изпълнение на бюдже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lang w:val="ru-RU"/>
        </w:rPr>
        <w:t>Бюджета на читалището за 2019г.е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ходи в размер на  21303 лв. формирани от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държавна субсидия  ............................-20675.00 л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 xml:space="preserve">- </w:t>
      </w:r>
      <w:r>
        <w:rPr/>
        <w:t xml:space="preserve">общинска </w:t>
      </w:r>
      <w:r>
        <w:rPr>
          <w:lang w:val="ru-RU"/>
        </w:rPr>
        <w:t>субсидия от Общ.Хисаря  - .............. лв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собствени приходи .............................- ....228.00 л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фондация «Пловдив 2019»                 .      400.00 лв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(</w:t>
      </w:r>
      <w:r>
        <w:rPr>
          <w:i/>
        </w:rPr>
        <w:t xml:space="preserve"> тук се включват приходите от стопанска дейност, дарения, и др. </w:t>
      </w:r>
      <w:r>
        <w:rPr>
          <w:i/>
          <w:lang w:val="ru-RU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аличност от 2018г...............................- 18150.80 </w:t>
      </w:r>
      <w:r>
        <w:rPr/>
        <w:t>лв.</w:t>
      </w:r>
    </w:p>
    <w:p>
      <w:pPr>
        <w:pStyle w:val="Normal"/>
        <w:ind w:firstLine="720"/>
        <w:jc w:val="both"/>
        <w:rPr/>
      </w:pPr>
      <w:r>
        <w:rPr/>
        <w:t>Разходи в размер на  16592,92 лв. включващи:</w:t>
      </w:r>
    </w:p>
    <w:p>
      <w:pPr>
        <w:pStyle w:val="Normal"/>
        <w:ind w:firstLine="720"/>
        <w:jc w:val="both"/>
        <w:rPr/>
      </w:pPr>
      <w:r>
        <w:rPr/>
        <w:t xml:space="preserve">- разходи на субсидия 15192.92 лв. </w:t>
      </w:r>
      <w:r>
        <w:rPr>
          <w:i/>
          <w:lang w:val="ru-RU"/>
        </w:rPr>
        <w:t>(</w:t>
      </w:r>
      <w:r>
        <w:rPr>
          <w:i/>
        </w:rPr>
        <w:t xml:space="preserve">приложения 1бр. – отчет за касово изпълнение на субсидията по дейности и по параграфи </w:t>
      </w:r>
      <w:r>
        <w:rPr>
          <w:i/>
          <w:lang w:val="ru-RU"/>
        </w:rPr>
        <w:t>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др. </w:t>
      </w:r>
      <w:r>
        <w:rPr>
          <w:lang w:val="ru-RU"/>
        </w:rPr>
        <w:t xml:space="preserve">разходи    1 400 лв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статък за следваща година: 22860,88 л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3. Изпълнение на дейностит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  <w:i/>
        </w:rPr>
        <w:t xml:space="preserve">Извършени дейности: </w:t>
      </w:r>
      <w:r>
        <w:rPr>
          <w:bCs/>
          <w:i/>
        </w:rPr>
        <w:t>/конкретно се описват дейностите и мероприятията /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І.Брой участия в проекти:  2  бр. </w:t>
            </w:r>
            <w:r>
              <w:rPr>
                <w:bCs/>
                <w:i/>
              </w:rPr>
              <w:t>(посочват се проектит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“Легенда за вълшебната маслодайна роза- царицата на цветовете“ към Фондация „Пловдив -Европейска столеца на културата“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„Българските библиотеки – съвременни центрове за четене и информираност“ 2019г. към Министерство на Културата и МФ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І. Дейности организирани от читалищет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Изготвени витрини, свързани с годишнини на автори и бележити да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равени са 168 тематични справки свързани с издирване на литература. Регистрирани са 206 читатели, 1357 посещения и 2995 раздадени книги в библиотек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Йорданов ден- освещаване на знамената – 06.01.2019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Участие на групите в Трифонзарезан на 14.02.2019 г. празнична вечер със състезателен характер</w:t>
            </w:r>
          </w:p>
          <w:p>
            <w:pPr>
              <w:pStyle w:val="Normal"/>
              <w:rPr/>
            </w:pPr>
            <w:r>
              <w:rPr>
                <w:bCs/>
              </w:rPr>
              <w:t>4. Посещение на празничната заря за обесването на Васил Левски -18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Деня на самодееца с участието на ГАФ и ГНТ на 01.03.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Баба Марта бързала, мартенички вързала- посещение на самодейците при децата от ЦДГ“Чайка“-с.Старосел</w:t>
            </w:r>
          </w:p>
          <w:p>
            <w:pPr>
              <w:pStyle w:val="Normal"/>
              <w:rPr/>
            </w:pPr>
            <w:r>
              <w:rPr>
                <w:bCs/>
              </w:rPr>
              <w:t>7.Децата от ТС“Тракийка посетиха ДСХ“Св.Ив.Рилски“-с.Старосел и вързаха мартеници на 02.03.2019г.</w:t>
            </w:r>
          </w:p>
          <w:p>
            <w:pPr>
              <w:pStyle w:val="Normal"/>
              <w:rPr/>
            </w:pPr>
            <w:r>
              <w:rPr>
                <w:bCs/>
              </w:rPr>
              <w:t>8. Тържествено поднасяне на венци пред паметната плоча на априлци -03.03.2019г.</w:t>
            </w:r>
          </w:p>
          <w:p>
            <w:pPr>
              <w:pStyle w:val="Normal"/>
              <w:rPr/>
            </w:pPr>
            <w:r>
              <w:rPr>
                <w:bCs/>
              </w:rPr>
              <w:t>9.ТС”Тракийка” и ГАФ взеха участие в заснемането на предаване за „Фолклорна трапеза“ на ЕАФФ – гр. Велико Търново на 27.03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На 28.03.2019г. жени от фолклорната група участваха в откриването (първа копка)  по проект за ремонт на пътя към Бяло камъне.</w:t>
            </w:r>
          </w:p>
          <w:p>
            <w:pPr>
              <w:pStyle w:val="Normal"/>
              <w:rPr/>
            </w:pPr>
            <w:r>
              <w:rPr>
                <w:bCs/>
              </w:rPr>
              <w:t>11. На 19.03.2019г се проведе литературно четене с децата от ЦДГ“Чайка“ на тема „Приказните герой в любимите детски книжки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На 25.04.2019г децата от ЦДГ“Чайка“ посетиха музейната сбирка в читалището.Темата на посещението бе „От бабината ракла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На 28.04.2019г. На центъра пред читалището самодейците се включиха в организираната конкурсна кулинарна изложба и Великденското хор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На 06.05.2019 г. Гергьовден – ТС“Тракийка  участва в гергьовското хоро и съзстановката за участието на староселци в Априлското въст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. ГАФ и ТС“Тракийка“ заедно с децата от ЦДГ“Чайка“ участваха в  програмата за празника на розата  -01.06.2019г. </w:t>
            </w:r>
          </w:p>
          <w:p>
            <w:pPr>
              <w:pStyle w:val="Normal"/>
              <w:rPr/>
            </w:pPr>
            <w:r>
              <w:rPr>
                <w:bCs/>
              </w:rPr>
              <w:t>16.На 07.06.2019г Групите при читалището взеха участие в МФФ“Жива вода“ –гр.Хиса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На 13.07.2019г. Групите взеха участие с песни и танци в традиционна българска сватб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На 08.09.2019г. на Винарски комплекс „Старосел“ групите откриха гроздоб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От 12 до 15.09.2019г ТС“Тракийка и ГАФ при читалището представиха селото и общината както и България в МФФ“Музика и танци“, който се проведе в Паралия-Катерини, Република Гър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 Жени от ГАФ направи демонстрация на приготвяне на обредни хлябове пре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Ученици от различни националности от столично училище в Конна база „Тракиец“-с.Житница  на 26.09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От 27.09.до 25.10.2019г. ТС“Тракийка“ и ГАФ взеха участие в предизборните концер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 На 01.11.2019г празнично беше отбелязан деня на Народните будители от самодейците.</w:t>
            </w:r>
          </w:p>
          <w:p>
            <w:pPr>
              <w:pStyle w:val="Normal"/>
              <w:rPr/>
            </w:pPr>
            <w:r>
              <w:rPr>
                <w:bCs/>
              </w:rPr>
              <w:t>23.Самодейците поздравиха с песни и танци  възрастните хора от ДЦСХ „Св.Никола“- с.Старосел за  10-Години от откриването му на 06.12.2019г.</w:t>
            </w:r>
          </w:p>
          <w:p>
            <w:pPr>
              <w:pStyle w:val="Normal"/>
              <w:rPr/>
            </w:pPr>
            <w:r>
              <w:rPr>
                <w:bCs/>
              </w:rPr>
              <w:t>24. ГАФ    участва в празничен концерт с поздрав за Коледа в Дом за стари хора „Св.Иван Рилски“ –с.Старосел на  18.12.19г.</w:t>
            </w:r>
          </w:p>
          <w:p>
            <w:pPr>
              <w:pStyle w:val="Normal"/>
              <w:rPr/>
            </w:pPr>
            <w:r>
              <w:rPr>
                <w:bCs/>
              </w:rPr>
              <w:t>25. „Бъдни вечер и Коледа“ – ритуал изнесен от ГАФ и ТС“Тракийка“ пред гостите на Конна база „Тракиец“ с. Житница на 25.1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 На 26.12.2019г читалището взе участие в Коледния благотворителен кулинарен базар в гр.Хисар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ІІІ. Дейности в партньорство. </w:t>
            </w:r>
            <w:r>
              <w:rPr>
                <w:bCs/>
                <w:lang w:val="ru-RU"/>
              </w:rPr>
              <w:t>(</w:t>
            </w:r>
            <w:r>
              <w:rPr>
                <w:bCs/>
                <w:i/>
              </w:rPr>
              <w:t>др.читалища, кметства,общини и/или др.организации</w:t>
            </w:r>
            <w:r>
              <w:rPr>
                <w:bCs/>
                <w:i/>
                <w:lang w:val="ru-RU"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ГАФ и ТС“Тракийка“ отпразнуваха деня на хумара и шегата заедно с Дневен център за стари хора с.Старосел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ГАФ и ТС“Тракийка“  взеха участие в празничната Великденска кулинарна изложба-конкурс и Великденско хор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Групите участваха в „Хисарски ритми“ – пролетно наиграване на танцови форма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ТС“Тракийка“ и ГАФ </w:t>
            </w:r>
            <w:r>
              <w:rPr>
                <w:bCs/>
                <w:lang w:val="ru-RU"/>
              </w:rPr>
              <w:t xml:space="preserve"> участваха в МФФ Евро фолк «Жива вода » -гр.Хисаря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 ГАФ и ТС»Тракийка участваха в МФФ «Музика и танци» Република Гърция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6. Читалището взе участие в Коледния базар в гр.Хисаря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Постигнати резултати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Брой осъществени мероприятия в населеното място: 22   б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Брой осъществени гостувания от външни формации: . 3   б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Брой участия във фестивали, чествания и мероприятия в др.населени места: 5 б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>
                <w:bCs/>
              </w:rPr>
              <w:t xml:space="preserve">Други: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bCs/>
                <w:i/>
              </w:rPr>
              <w:t>примерно</w:t>
            </w:r>
            <w:r>
              <w:rPr>
                <w:bCs/>
                <w:i/>
                <w:lang w:val="en-US"/>
              </w:rPr>
              <w:t>)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масовост  …………………………………………………………………………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изнесена постановка …………………………………………………………….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организирана изложба на ……………………………………………………….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>и др. изброяват се …………………………………………………………………………….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дикатори за ефективност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Степен на постигане на планираните дейности и целит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ланираното е изпълнено изцяло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- бр.на школите, клубовете, състави и кръжоци е запазен 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р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на участниците е запазен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 …………………………………………………………………………………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……………………………………………………………………………………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. Спечелени награди във фестивали и др.художествени форуми. </w:t>
            </w:r>
            <w:r>
              <w:rPr>
                <w:bCs/>
                <w:i/>
              </w:rPr>
              <w:t>(посочват се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- Диплом и Сребърен медал за ТС“Тракийка“ и ГАФ от МФФ Евро фолк”Жива вода”-2019г-гр.Хис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-ГАФ  и  ТС“Тракийка“ получиха Диплом и сувенир  от МФФ „Музика и танци 2019“ – Република Гърц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.Участия в международни прояви на самодейността. </w:t>
            </w:r>
            <w:r>
              <w:rPr>
                <w:bCs/>
                <w:i/>
              </w:rPr>
              <w:t>(изброяват се)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- Евро фолк „Жива вода – 2019г.”-гр.Хиса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- МФФ „Музика и танци 2019“ –Паралия, Катерини – Република Гърц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4. Други показатели за самооценка.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Съставил отчета:                                        Председател:…………………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С</w:t>
      </w:r>
      <w:r>
        <w:rPr>
          <w:b/>
          <w:bCs/>
          <w:lang w:val="en-US"/>
        </w:rPr>
        <w:t>e</w:t>
      </w:r>
      <w:r>
        <w:rPr>
          <w:b/>
          <w:bCs/>
        </w:rPr>
        <w:t>кретар: ………………………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Консултант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ван Бозе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Ръководител на ВО</w:t>
      </w:r>
    </w:p>
    <w:p>
      <w:pPr>
        <w:pStyle w:val="Normal"/>
        <w:ind w:firstLine="7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ТЧЕТ ЗА КАСОВО ИЗПЪЛНЕНИЕ НА БЮДЖЕТА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„Гео Милев - 1907г.” с.Старосел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258"/>
        <w:gridCol w:w="1254"/>
        <w:gridCol w:w="1363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направлението за разх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жка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І. 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дейности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иблиотечни материали и книг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3,00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Застраховка на сгра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4.15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Културно масова дейн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31.80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на групите в МФ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Хореография и постановка „Пловдив 2019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.00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лекла спектакъл „Пловдив 2019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.00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снемане и озвучаване „Празник на розата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60.00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.По параграф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01 Запла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383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05 Осигуро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10 Издръж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21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к, интернет,в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и командиро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и и пожарогас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и так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разходи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592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ъставител: ……………..                                              Председател:……………………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>Секретар: ………………………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РОДНО ЧИТАЛИЩЕ „ГЕО МИЛЕВ – 1907 г.” – с.СТАРОСЕЛ</w:t>
      </w:r>
    </w:p>
    <w:p>
      <w:pPr>
        <w:pStyle w:val="Normal"/>
        <w:ind w:right="-64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ЕКТО –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За дейността на читалището през 2020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І. ДЕЙ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Библиотечна дейност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1.Изпълнение на основните показатели: посещения, читатели, раздадени библиотечни документ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2.Уведомяване на закъснелите читатели, чрез писма или лично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3.Редовно подреждане на витрини за по-важни дати и юбилейни годишнини на творци и събития през година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4.Редовно подреждане и прочистване на библиотечния фонд от физически изхабени книг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5.Закупуване и комплектуване на новите книг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5.1.Работа по проекти и програми спуснати от Министерство на Култура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6.Провеждани на индивидуални беседи с новите читател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7.Работа със социално слаби, болни и инвалиди при избора им на книг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8.Работа с децата при издирване на литература по зададена тема свързана с училищния процес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Културно масова дейност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1.Изготвяне на Културен план-календар с предстоящите празници през година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2.Работа с Групата за автентичен фолклор един ден седмично в удобно за всички врем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3.Работа с танцовия състав два дни седмично в удобно за всички вр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Работа по проекти и програми свързани с дейност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-   2 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ІІ.ФИНАНСИРАН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Изготвяне на план-сметка за всяко мероприятие или дейност по отдел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Източници: Читалището може да набира средства 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1.Собствени средства- членски в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Дарения и спонсо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3.Програми и проек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4.От общинския бюд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лана за дейността на читалището е предложен и изготвен от читалищното настоятелство и приет с Протоколно решение №3 от  </w:t>
      </w:r>
    </w:p>
    <w:p>
      <w:pPr>
        <w:pStyle w:val="Normal"/>
        <w:rPr/>
      </w:pPr>
      <w:r>
        <w:rPr>
          <w:sz w:val="32"/>
          <w:szCs w:val="32"/>
        </w:rPr>
        <w:t>05.11.2019 година. Неразделна част от него е Културния календар за 2020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редседа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/ Сашка Имирска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екрета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/ Вълка Пройчева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07.11.2019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.Старосе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32"/>
          <w:szCs w:val="32"/>
          <w:u w:val="single"/>
          <w:lang w:eastAsia="bg-BG"/>
        </w:rPr>
      </w:pPr>
      <w:r>
        <w:rPr>
          <w:b/>
          <w:bCs/>
          <w:sz w:val="32"/>
          <w:szCs w:val="32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bg-BG"/>
        </w:rPr>
      </w:pPr>
      <w:r>
        <w:rPr>
          <w:sz w:val="32"/>
          <w:szCs w:val="32"/>
          <w:u w:val="single"/>
          <w:lang w:eastAsia="bg-BG"/>
        </w:rPr>
        <w:t>НАРОДНО ЧИТАЛИЩЕ  „Г Е О  М И Л Е В</w:t>
      </w:r>
      <w:r>
        <w:rPr>
          <w:sz w:val="32"/>
          <w:szCs w:val="32"/>
          <w:u w:val="single"/>
          <w:lang w:val="ru-RU" w:eastAsia="bg-BG"/>
        </w:rPr>
        <w:t>-1907г.</w:t>
      </w:r>
      <w:r>
        <w:rPr>
          <w:sz w:val="32"/>
          <w:szCs w:val="32"/>
          <w:u w:val="single"/>
          <w:lang w:eastAsia="bg-BG"/>
        </w:rPr>
        <w:t>” –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  <w:lang w:eastAsia="bg-BG"/>
        </w:rPr>
      </w:pPr>
      <w:r>
        <w:rPr>
          <w:sz w:val="32"/>
          <w:szCs w:val="32"/>
          <w:u w:val="single"/>
          <w:lang w:eastAsia="bg-BG"/>
        </w:rPr>
        <w:t>СТАРОСЕЛ</w:t>
      </w:r>
    </w:p>
    <w:p>
      <w:pPr>
        <w:pStyle w:val="Normal"/>
        <w:rPr>
          <w:sz w:val="32"/>
          <w:szCs w:val="32"/>
          <w:u w:val="single"/>
          <w:lang w:eastAsia="bg-BG"/>
        </w:rPr>
      </w:pPr>
      <w:r>
        <w:rPr>
          <w:sz w:val="32"/>
          <w:szCs w:val="32"/>
          <w:u w:val="single"/>
          <w:lang w:eastAsia="bg-BG"/>
        </w:rPr>
      </w:r>
    </w:p>
    <w:p>
      <w:pPr>
        <w:pStyle w:val="Normal"/>
        <w:ind w:left="18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eastAsia="bg-BG"/>
        </w:rPr>
        <w:t xml:space="preserve">                       </w:t>
      </w:r>
      <w:r>
        <w:rPr>
          <w:sz w:val="32"/>
          <w:szCs w:val="32"/>
          <w:lang w:eastAsia="bg-BG"/>
        </w:rPr>
        <w:t>КУЛТУРЕН КАЛЕНДАР за 2020 година</w:t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Йордановден (Богоявление) – освещаване на знамената и хвърляне на кръста в р.Пясъчник.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    </w:t>
      </w:r>
      <w:r>
        <w:rPr>
          <w:sz w:val="32"/>
          <w:szCs w:val="32"/>
          <w:lang w:eastAsia="bg-BG"/>
        </w:rPr>
        <w:t>Срок:06.01.2020г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2.Ден на родилната помощ.БАБИНДЕН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</w:t>
      </w:r>
      <w:r>
        <w:rPr>
          <w:sz w:val="32"/>
          <w:szCs w:val="32"/>
          <w:lang w:eastAsia="bg-BG"/>
        </w:rPr>
        <w:t>(празнична вечер посветена на бабите и младите майки)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 </w:t>
      </w:r>
      <w:r>
        <w:rPr>
          <w:sz w:val="32"/>
          <w:szCs w:val="32"/>
          <w:lang w:eastAsia="bg-BG"/>
        </w:rPr>
        <w:t>Необходими средства:100 лв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    </w:t>
      </w:r>
      <w:r>
        <w:rPr>
          <w:sz w:val="32"/>
          <w:szCs w:val="32"/>
          <w:lang w:eastAsia="bg-BG"/>
        </w:rPr>
        <w:t>Срок:21.01.2020г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3.Ден на лозаря. Трифон Зарезан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   </w:t>
      </w:r>
      <w:r>
        <w:rPr>
          <w:sz w:val="32"/>
          <w:szCs w:val="32"/>
          <w:lang w:eastAsia="bg-BG"/>
        </w:rPr>
        <w:t>Срок:14.02.2020г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Ден на самодееца.Баба Марта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</w:t>
      </w:r>
      <w:r>
        <w:rPr>
          <w:sz w:val="32"/>
          <w:szCs w:val="32"/>
          <w:lang w:eastAsia="bg-BG"/>
        </w:rPr>
        <w:t>- празнична вечер с ГАФ и ТС“Тракийка“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</w:t>
      </w:r>
      <w:r>
        <w:rPr>
          <w:sz w:val="32"/>
          <w:szCs w:val="32"/>
          <w:lang w:eastAsia="bg-BG"/>
        </w:rPr>
        <w:t xml:space="preserve">- конкурс за най-хубава мартеница 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</w:t>
      </w:r>
      <w:r>
        <w:rPr>
          <w:sz w:val="32"/>
          <w:szCs w:val="32"/>
          <w:lang w:eastAsia="bg-BG"/>
        </w:rPr>
        <w:t>- Баба Марта бързала, мартенички вързала – деца от ТС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в ЦДГ „Чайка“.   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</w:t>
      </w:r>
      <w:r>
        <w:rPr>
          <w:sz w:val="32"/>
          <w:szCs w:val="32"/>
          <w:lang w:eastAsia="bg-BG"/>
        </w:rPr>
        <w:t>Необходими средства:100 лв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   </w:t>
      </w:r>
      <w:r>
        <w:rPr>
          <w:sz w:val="32"/>
          <w:szCs w:val="32"/>
          <w:lang w:eastAsia="bg-BG"/>
        </w:rPr>
        <w:t>Срок:01.03.2020г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5.3-ти МАРТ – поднасяне на венци на паметника на загиналите.                                                        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6.Международен ден на жената – празнична вечер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</w:t>
      </w:r>
      <w:r>
        <w:rPr>
          <w:sz w:val="32"/>
          <w:szCs w:val="32"/>
          <w:lang w:eastAsia="bg-BG"/>
        </w:rPr>
        <w:t xml:space="preserve">Необходими средства:100 лв. 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   </w:t>
      </w:r>
      <w:r>
        <w:rPr>
          <w:sz w:val="32"/>
          <w:szCs w:val="32"/>
          <w:lang w:eastAsia="bg-BG"/>
        </w:rPr>
        <w:t>Срок:08.03.2020г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7.Честита Първа Пролет – с песни и танци пристига Пролетта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Пикник със самодейците сред природата.                             </w:t>
      </w:r>
    </w:p>
    <w:p>
      <w:pPr>
        <w:pStyle w:val="Normal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         </w:t>
      </w:r>
      <w:r>
        <w:rPr>
          <w:sz w:val="32"/>
          <w:szCs w:val="32"/>
          <w:lang w:eastAsia="bg-BG"/>
        </w:rPr>
        <w:t>Срок:22.03.2020г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>8.Ден на хумора и шегата</w:t>
      </w:r>
      <w:r>
        <w:rPr>
          <w:sz w:val="32"/>
          <w:szCs w:val="32"/>
          <w:lang w:val="ru-RU" w:eastAsia="bg-BG"/>
        </w:rPr>
        <w:t xml:space="preserve"> – </w:t>
      </w:r>
      <w:r>
        <w:rPr>
          <w:sz w:val="32"/>
          <w:szCs w:val="32"/>
          <w:lang w:eastAsia="bg-BG"/>
        </w:rPr>
        <w:t>хумористична вечер на самодейците  при читалището с Дневен център за стари хора и Дом за стари хора с.Старосел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</w:t>
      </w:r>
      <w:r>
        <w:rPr>
          <w:sz w:val="32"/>
          <w:szCs w:val="32"/>
          <w:lang w:eastAsia="bg-BG"/>
        </w:rPr>
        <w:t>Необходими средства:100 лв.</w:t>
      </w:r>
      <w:r>
        <w:rPr>
          <w:sz w:val="32"/>
          <w:szCs w:val="32"/>
          <w:lang w:val="ru-RU" w:eastAsia="bg-BG"/>
        </w:rPr>
        <w:t xml:space="preserve">                                                        </w:t>
      </w:r>
      <w:r>
        <w:rPr>
          <w:sz w:val="32"/>
          <w:szCs w:val="32"/>
          <w:lang w:eastAsia="bg-BG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   </w:t>
      </w:r>
      <w:r>
        <w:rPr>
          <w:sz w:val="32"/>
          <w:szCs w:val="32"/>
          <w:lang w:eastAsia="bg-BG"/>
        </w:rPr>
        <w:t>Срок:01.04.2020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2  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/>
          <w:sz w:val="32"/>
          <w:szCs w:val="32"/>
          <w:lang w:val="bg-BG" w:eastAsia="bg-BG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>9.Празнично Великденско хоро.</w:t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 xml:space="preserve">- кулинарна  изложба на сладкиши и писани яйца </w:t>
      </w:r>
    </w:p>
    <w:p>
      <w:pPr>
        <w:pStyle w:val="Normal"/>
        <w:rPr/>
      </w:pPr>
      <w:r>
        <w:rPr>
          <w:sz w:val="32"/>
          <w:szCs w:val="32"/>
          <w:lang w:eastAsia="bg-BG"/>
        </w:rPr>
        <w:t xml:space="preserve">                                                             </w:t>
      </w:r>
      <w:r>
        <w:rPr>
          <w:sz w:val="32"/>
          <w:szCs w:val="32"/>
          <w:lang w:eastAsia="bg-BG"/>
        </w:rPr>
        <w:t xml:space="preserve">Необходими средства: 100 лв. 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10.Празнично Гергьовско хоро. 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    </w:t>
      </w:r>
      <w:r>
        <w:rPr>
          <w:sz w:val="32"/>
          <w:szCs w:val="32"/>
          <w:lang w:eastAsia="bg-BG"/>
        </w:rPr>
        <w:t>Срок:06.05.2020г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>11.Ден на Славянската писменост и култура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       </w:t>
      </w:r>
      <w:r>
        <w:rPr>
          <w:sz w:val="32"/>
          <w:szCs w:val="32"/>
          <w:lang w:eastAsia="bg-BG"/>
        </w:rPr>
        <w:t>Срок:24.05.2020г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>12.Празник на розата.Розобер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</w:t>
      </w:r>
      <w:r>
        <w:rPr>
          <w:sz w:val="32"/>
          <w:szCs w:val="32"/>
          <w:lang w:eastAsia="bg-BG"/>
        </w:rPr>
        <w:t>Необходими средства:800лв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   </w:t>
      </w:r>
      <w:r>
        <w:rPr>
          <w:sz w:val="32"/>
          <w:szCs w:val="32"/>
          <w:lang w:eastAsia="bg-BG"/>
        </w:rPr>
        <w:t>Срок:31.05.2020г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>13.Международен ден на детето- детски празник, с децата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От ЦДГ „Чайка“- с.Старосел  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</w:t>
      </w:r>
      <w:r>
        <w:rPr>
          <w:sz w:val="32"/>
          <w:szCs w:val="32"/>
          <w:lang w:eastAsia="bg-BG"/>
        </w:rPr>
        <w:t>Необходими средства:  100 лв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    </w:t>
      </w:r>
      <w:r>
        <w:rPr>
          <w:sz w:val="32"/>
          <w:szCs w:val="32"/>
          <w:lang w:eastAsia="bg-BG"/>
        </w:rPr>
        <w:t>Срок:01.06.2020г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  <w:lang w:eastAsia="bg-BG"/>
        </w:rPr>
        <w:t xml:space="preserve">14. Участие на ГАФ и ГНТ „Тракийка” в </w:t>
      </w:r>
      <w:r>
        <w:rPr>
          <w:sz w:val="32"/>
          <w:szCs w:val="32"/>
          <w:lang w:val="ru-RU" w:eastAsia="bg-BG"/>
        </w:rPr>
        <w:t>Международния фолклорен фестивал гр.</w:t>
      </w:r>
      <w:r>
        <w:rPr>
          <w:sz w:val="32"/>
          <w:szCs w:val="32"/>
          <w:lang w:eastAsia="bg-BG"/>
        </w:rPr>
        <w:t>Одрин</w:t>
      </w:r>
      <w:r>
        <w:rPr>
          <w:sz w:val="32"/>
          <w:szCs w:val="32"/>
          <w:lang w:val="ru-RU" w:eastAsia="bg-BG"/>
        </w:rPr>
        <w:t>, Република Турция.</w:t>
      </w:r>
      <w:r>
        <w:rPr>
          <w:sz w:val="32"/>
          <w:szCs w:val="32"/>
          <w:lang w:eastAsia="bg-BG"/>
        </w:rPr>
        <w:t xml:space="preserve">           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</w:t>
      </w:r>
      <w:r>
        <w:rPr>
          <w:sz w:val="32"/>
          <w:szCs w:val="32"/>
          <w:lang w:eastAsia="bg-BG"/>
        </w:rPr>
        <w:t>Необходими средства за участие,превоз и нощувка:  3 000 лв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   </w:t>
      </w:r>
      <w:r>
        <w:rPr>
          <w:sz w:val="32"/>
          <w:szCs w:val="32"/>
          <w:lang w:eastAsia="bg-BG"/>
        </w:rPr>
        <w:t>Срок: м.Септември.2020г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>15.Участие на ГАФ и ГНТ „Тракийка” в „Софийска пролет 2020</w:t>
      </w:r>
      <w:r>
        <w:rPr>
          <w:sz w:val="32"/>
          <w:szCs w:val="32"/>
          <w:lang w:val="ru-RU" w:eastAsia="bg-BG"/>
        </w:rPr>
        <w:t>г</w:t>
      </w:r>
      <w:r>
        <w:rPr>
          <w:sz w:val="32"/>
          <w:szCs w:val="32"/>
          <w:lang w:eastAsia="bg-BG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</w:t>
      </w:r>
      <w:r>
        <w:rPr>
          <w:sz w:val="32"/>
          <w:szCs w:val="32"/>
          <w:lang w:eastAsia="bg-BG"/>
        </w:rPr>
        <w:t>Необходими средства:  5</w:t>
      </w:r>
      <w:r>
        <w:rPr>
          <w:sz w:val="32"/>
          <w:szCs w:val="32"/>
          <w:lang w:val="ru-RU" w:eastAsia="bg-BG"/>
        </w:rPr>
        <w:t>0</w:t>
      </w:r>
      <w:r>
        <w:rPr>
          <w:sz w:val="32"/>
          <w:szCs w:val="32"/>
          <w:lang w:eastAsia="bg-BG"/>
        </w:rPr>
        <w:t>0 л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  <w:lang w:eastAsia="bg-BG"/>
        </w:rPr>
        <w:t>16.Участие на ГАФ и ГНТ „Тракийка” в Международен фолк фестивал гр.Тулча – Република Ромъния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</w:t>
      </w:r>
      <w:r>
        <w:rPr>
          <w:sz w:val="32"/>
          <w:szCs w:val="32"/>
          <w:lang w:eastAsia="bg-BG"/>
        </w:rPr>
        <w:t>Необходими средства: 3 000 л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  <w:lang w:eastAsia="bg-BG"/>
        </w:rPr>
        <w:t xml:space="preserve">17. Участие на ГАФ и ГНТ „Тракийка” в Национален тракийски фолклорен събор „Богородична стъпка“-Старозагорски бани.            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 xml:space="preserve">                                                            </w:t>
      </w:r>
      <w:r>
        <w:rPr>
          <w:sz w:val="32"/>
          <w:szCs w:val="32"/>
          <w:lang w:eastAsia="bg-BG"/>
        </w:rPr>
        <w:t>Необходими средства : 800 л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  <w:lang w:eastAsia="bg-BG"/>
        </w:rPr>
        <w:t xml:space="preserve">18.Участие на ГАФ и ГНТ „Тракийка“ в с.Дорково 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</w:t>
      </w:r>
      <w:r>
        <w:rPr>
          <w:sz w:val="32"/>
          <w:szCs w:val="32"/>
          <w:lang w:eastAsia="bg-BG"/>
        </w:rPr>
        <w:t>Необходими средства: 700 лв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9.Ден на народните будители – тържествено отбелязване на празника от самодейците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</w:t>
      </w:r>
      <w:r>
        <w:rPr>
          <w:sz w:val="32"/>
          <w:szCs w:val="32"/>
          <w:lang w:eastAsia="bg-BG"/>
        </w:rPr>
        <w:t>Срок: 01.11.2020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3  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  <w:lang w:eastAsia="bg-BG"/>
        </w:rPr>
        <w:t>20. „Еньовден”- празник посветен на лятното слънцестоене, билките и билколечениет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  <w:lang w:eastAsia="bg-BG"/>
        </w:rPr>
        <w:t>21.Откриване на гроздобер с тържествен ритуал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22.Тържествено поднасяне на венци на паметните плочи в зависимост от празника през годината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23.Коледно тържество. 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</w:t>
      </w:r>
      <w:r>
        <w:rPr>
          <w:sz w:val="32"/>
          <w:szCs w:val="32"/>
          <w:lang w:eastAsia="bg-BG"/>
        </w:rPr>
        <w:t>Необходими средства:  300 лв.</w:t>
      </w:r>
    </w:p>
    <w:p>
      <w:pPr>
        <w:pStyle w:val="Normal"/>
        <w:ind w:left="360" w:hanging="0"/>
        <w:rPr/>
      </w:pPr>
      <w:r>
        <w:rPr>
          <w:sz w:val="32"/>
          <w:szCs w:val="32"/>
          <w:lang w:eastAsia="bg-BG"/>
        </w:rPr>
        <w:t>24.Тържествено посрещане на Новата година с хора и фоерверки в празничната нощ.                        Необходими средства: 200 лв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ind w:left="360" w:hanging="0"/>
        <w:rPr>
          <w:sz w:val="32"/>
          <w:szCs w:val="32"/>
          <w:lang w:val="ru-RU" w:eastAsia="bg-BG"/>
        </w:rPr>
      </w:pPr>
      <w:r>
        <w:rPr>
          <w:sz w:val="32"/>
          <w:szCs w:val="32"/>
          <w:lang w:eastAsia="bg-BG"/>
        </w:rPr>
        <w:t>Културният календар има отворен характер и очертава най-общите контури на читалищната дейност през 2020 година.</w:t>
      </w:r>
    </w:p>
    <w:p>
      <w:pPr>
        <w:pStyle w:val="Normal"/>
        <w:ind w:left="360" w:hanging="0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p>
      <w:pPr>
        <w:pStyle w:val="Normal"/>
        <w:ind w:left="360" w:hanging="0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 w:eastAsia="bg-BG"/>
        </w:rPr>
        <w:t>07.11.2019 год.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val="ru-RU" w:eastAsia="bg-BG"/>
        </w:rPr>
        <w:t xml:space="preserve">    </w:t>
      </w:r>
      <w:r>
        <w:rPr>
          <w:sz w:val="32"/>
          <w:szCs w:val="32"/>
          <w:lang w:val="ru-RU" w:eastAsia="bg-BG"/>
        </w:rPr>
        <w:t xml:space="preserve">с.Старосел                                            </w:t>
      </w:r>
    </w:p>
    <w:p>
      <w:pPr>
        <w:pStyle w:val="Normal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eastAsia="bg-BG"/>
        </w:rPr>
      </w:pPr>
      <w:r>
        <w:rPr>
          <w:b/>
          <w:bCs/>
          <w:sz w:val="20"/>
          <w:szCs w:val="20"/>
          <w:lang w:eastAsia="bg-BG"/>
        </w:rPr>
      </w:r>
    </w:p>
    <w:sectPr>
      <w:type w:val="nextPage"/>
      <w:pgSz w:w="11906" w:h="16838"/>
      <w:pgMar w:left="1417" w:right="141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2140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ms-MY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2:00Z</dcterms:created>
  <dc:creator>bozev</dc:creator>
  <dc:description/>
  <cp:keywords/>
  <dc:language>en-US</dc:language>
  <cp:lastModifiedBy>Siemens</cp:lastModifiedBy>
  <cp:lastPrinted>2015-03-19T14:45:00Z</cp:lastPrinted>
  <dcterms:modified xsi:type="dcterms:W3CDTF">2020-03-23T08:37:00Z</dcterms:modified>
  <cp:revision>5</cp:revision>
  <dc:subject/>
  <dc:title>Приложение № 5</dc:title>
</cp:coreProperties>
</file>